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униципального совета ВМО Санкт-Петербурга п. Металлострой пятого созыва 08.06.2017 в 18.00, каб. № 1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1134" w:leader="none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134" w:leader="none"/>
          <w:tab w:val="left" w:pos="127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ыборов председателя постоянной комиссии по законности и предпринимательству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Антонова Н.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134" w:leader="none"/>
          <w:tab w:val="left" w:pos="127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с совещаний, коллегий, семинаров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Антонова Н.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134" w:leader="none"/>
          <w:tab w:val="left" w:pos="127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развития парка Зима-лето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  <w:t>Докладчик: Шах-Назаров В.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134" w:leader="none"/>
          <w:tab w:val="left" w:pos="127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звания «Почетный житель поселка Металлострой»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  <w:t>Докладчик: Антонова Н.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134" w:leader="none"/>
          <w:tab w:val="left" w:pos="127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кандидатур на вступление в Общественный совет.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  <w:t>Докладчик: Антонова Н.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134" w:leader="none"/>
          <w:tab w:val="left" w:pos="127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заявлений на выход из состава Общественного совета.</w:t>
      </w:r>
    </w:p>
    <w:p>
      <w:pPr>
        <w:pStyle w:val="TextBody"/>
        <w:ind w:left="708" w:hanging="0"/>
        <w:jc w:val="both"/>
        <w:rPr/>
      </w:pPr>
      <w:r>
        <w:rPr>
          <w:szCs w:val="28"/>
        </w:rPr>
        <w:t>Докладчик: Антонова Н.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134" w:leader="none"/>
          <w:tab w:val="left" w:pos="127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наименование Общественного совета ВМО Санкт-Петербурга п. Металлострой.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  <w:t>Докладчик: Антонова Н.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134" w:leader="none"/>
          <w:tab w:val="left" w:pos="127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 возможности реализации сертификатов на поездку, выданных футбольной команде.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  <w:t>Докладчик: Васаженко А.П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134" w:leader="none"/>
          <w:tab w:val="left" w:pos="1276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Об определении даты следующего заседания муниципального совета и повестки заседания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Докладчик: Антонова Н.И.</w:t>
      </w:r>
    </w:p>
    <w:sectPr>
      <w:type w:val="nextPage"/>
      <w:pgSz w:w="11906" w:h="16838"/>
      <w:pgMar w:left="1080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character" w:styleId="InternetLink">
    <w:name w:val="Hyperlink"/>
    <w:basedOn w:val="Style14"/>
    <w:rPr>
      <w:strike w:val="false"/>
      <w:dstrike w:val="false"/>
      <w:color w:val="1285CE"/>
      <w:u w:val="none"/>
    </w:rPr>
  </w:style>
  <w:style w:type="character" w:styleId="TitleChar">
    <w:name w:val="Title Char"/>
    <w:basedOn w:val="Style14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BodyTextChar">
    <w:name w:val="Body Text Char"/>
    <w:basedOn w:val="Style14"/>
    <w:qFormat/>
    <w:rPr>
      <w:rFonts w:cs="Times New Roman"/>
      <w:sz w:val="28"/>
    </w:rPr>
  </w:style>
  <w:style w:type="character" w:styleId="3">
    <w:name w:val=" Знак Знак3"/>
    <w:qFormat/>
    <w:rPr>
      <w:rFonts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03:00Z</dcterms:created>
  <dc:creator>Ирина</dc:creator>
  <dc:description/>
  <cp:keywords/>
  <dc:language>en-US</dc:language>
  <cp:lastModifiedBy>Ирина</cp:lastModifiedBy>
  <cp:lastPrinted>2016-12-01T16:49:00Z</cp:lastPrinted>
  <dcterms:modified xsi:type="dcterms:W3CDTF">2017-06-05T07:13:00Z</dcterms:modified>
  <cp:revision>4</cp:revision>
  <dc:subject/>
  <dc:title>Повестка</dc:title>
</cp:coreProperties>
</file>